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ator</w:t>
      </w:r>
    </w:p>
    <w:p>
      <w:pPr>
        <w:pStyle w:val="Normal"/>
        <w:rPr>
          <w:rFonts w:ascii="Tahoma" w:hAnsi="Tahoma" w:cs="Tahoma"/>
          <w:sz w:val="24"/>
        </w:rPr>
      </w:pPr>
      <w:r>
        <w:rPr>
          <w:rFonts w:cs="Tahoma" w:ascii="Tahoma" w:hAnsi="Tahoma"/>
          <w:sz w:val="24"/>
        </w:rPr>
        <w:t>Statehouse, #</w:t>
      </w:r>
    </w:p>
    <w:p>
      <w:pPr>
        <w:pStyle w:val="Normal"/>
        <w:rPr>
          <w:rFonts w:ascii="Tahoma" w:hAnsi="Tahoma" w:cs="Tahoma"/>
          <w:sz w:val="24"/>
        </w:rPr>
      </w:pPr>
      <w:r>
        <w:rPr>
          <w:rFonts w:cs="Tahoma" w:ascii="Tahoma" w:hAnsi="Tahoma"/>
          <w:sz w:val="24"/>
        </w:rPr>
        <w:t>Springfield, IL 6270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ar Senator</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o avoid dramatic cuts in social services, education, public safety, and other essential services, the Illinois General Assembly needs to raise the state income tax to 4.5 or 5%.  There just isn’t another option that will bring in the many billions of dollars that are needed to close our state’s budget deficit.  Because raising broad-based taxes (or revenue by some other name) is never popular, it takes courage to do the right thing, to look out for our state’s best interest, even if it puts one’s seat at some degree of risk.  So I ask that you think of former President Kennedy’s book </w:t>
      </w:r>
      <w:r>
        <w:rPr>
          <w:rFonts w:cs="Tahoma" w:ascii="Tahoma" w:hAnsi="Tahoma"/>
          <w:i/>
          <w:sz w:val="24"/>
        </w:rPr>
        <w:t>Profiles in Courage,</w:t>
      </w:r>
      <w:r>
        <w:rPr>
          <w:rFonts w:cs="Tahoma" w:ascii="Tahoma" w:hAnsi="Tahoma"/>
          <w:sz w:val="24"/>
        </w:rPr>
        <w:t xml:space="preserve"> and be a profile of courage yourself.</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a person of faith who is concerned about the poor and homeless in our society, the failure to raise the state income tax, as indicated above, will lead to increased homelessness, homeless people being denied shelter, some of the hungry going without food, and many women who are facing domestic violence being unable to escape from that violence.  This will be the result if, as currently proposed, our state is forced to cut 100% of its Homeless Prevention Programs, 75% of its funding for Domestic Violence Shelters, 34% of its funding for Supportive Housing Services, and reduce its funding for Emergency Food and Shelter by 2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llinois needs to avoid becoming an uncaring state, a state which we are ashamed to call our home.  The income tax increase that has been proposed is not too big a price to pay.  It is the right thing to do.  I urge you, for the quality of life in this state, to support i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incere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47:00Z</dcterms:created>
  <dc:creator>Allan J Lindrup</dc:creator>
  <dc:description/>
  <cp:keywords/>
  <dc:language>en-US</dc:language>
  <cp:lastModifiedBy>JS Darling</cp:lastModifiedBy>
  <cp:lastPrinted>2009-06-22T21:50:00Z</cp:lastPrinted>
  <dcterms:modified xsi:type="dcterms:W3CDTF">2009-06-23T04:50:00Z</dcterms:modified>
  <cp:revision>3</cp:revision>
  <dc:subject/>
  <dc:title>IL Senator</dc:title>
</cp:coreProperties>
</file>